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>Praha, 12. října 2016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delity International: Vliv Brexitu se v eurozóně ještě neprojevil, ale…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 xml:space="preserve">Podle odborníků </w:t>
      </w:r>
      <w:hyperlink r:id="rId2">
        <w:r>
          <w:rPr>
            <w:rStyle w:val="InternetLink"/>
            <w:b/>
          </w:rPr>
          <w:t>Fidelity International</w:t>
        </w:r>
      </w:hyperlink>
      <w:r>
        <w:rPr>
          <w:b/>
        </w:rPr>
        <w:t xml:space="preserve">, globálního lídra v oblasti investic, vykazuje eurozóna </w:t>
        <w:br/>
        <w:t>i nadále stabilní, ačkoli nevýrazný růst. Zásadním příspěvkem k celkovému růstu prozatím zůstává soukromá spotřeba, což je motivováno především růstem reálných mezd. Naopak inflace byla v září pomalejší, než se očekávalo, přičemž jádrová inflace směřovala směrem dolů na meziroční hodnotu 0,8 %. Koncem roku lze očekávat určité zpomalení růstu v eurozóně v souvislosti s Brexitem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>Velmi dobré výsledky eurozóny za první polovinu roku jsou v souladu s původním předpokladem slušného růstu. Domácí poptávka zůstává silná a pomáhají jí lepší údaje o zaměstnanosti a rostoucí reálné příjmy. „</w:t>
      </w:r>
      <w:r>
        <w:rPr>
          <w:i/>
        </w:rPr>
        <w:t>Úvěrové podmínky a fiskální politika jsou stále velmi vstřícné, inflace by měla i nadále jen nepatrně růst respektive zůstane utlumená a výhledově je pravděpodobné  další kvantitativní uvolňování,</w:t>
      </w:r>
      <w:r>
        <w:rPr/>
        <w:t xml:space="preserve">“ vidí evropský trh </w:t>
      </w:r>
      <w:hyperlink r:id="rId3">
        <w:r>
          <w:rPr>
            <w:rStyle w:val="InternetLink"/>
          </w:rPr>
          <w:t>Anna Stupnytska</w:t>
        </w:r>
      </w:hyperlink>
      <w:r>
        <w:rPr/>
        <w:t xml:space="preserve">, hlavní ekonomka Fidelity International. 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>Pokud jde o výhled pro ekonomiku Spojeného království a dopad na eurozónu, ten je i nadále zastíněn hlasováním o Brexitu. „</w:t>
      </w:r>
      <w:r>
        <w:rPr>
          <w:i/>
        </w:rPr>
        <w:t xml:space="preserve">Z údajů sice vyplývá, že se ekonomika UK v srpnu obstojně odrazila ode dna, avšak stále je příliš brzy na to, aby se z nich dalo vyčíst něco více. Je pravděpodobné, že nižší podnikatelské investice, pokles trhu s nemovitostmi, pomalejší růst počtu pracovních míst </w:t>
        <w:br/>
        <w:t>a slabší spotřeba budou stále více tlačit růst dolů, až se nejistota vyvolaná Brexitem projeví naplno,</w:t>
      </w:r>
      <w:r>
        <w:rPr/>
        <w:t>“ upozorňuje A. Stupnytska. „</w:t>
      </w:r>
      <w:r>
        <w:rPr>
          <w:i/>
        </w:rPr>
        <w:t>Brexit resp. pokles růstu ve Spojeném království se podle našeho názoru negativně odrazí na náladě a růstu v eurozóně buď ještě ve druhé polovině roku 2016, nebo i později, v závislosti na pokroku v jednáních o Brexitu. Vzhledem k tomu, že Spojené království představuje více než 7 % vývozu zboží eurozóny, první dopady se projeví přímo, a to prostřednictvím obchodních kanálů,</w:t>
      </w:r>
      <w:r>
        <w:rPr/>
        <w:t>“ vysvětluje Stupnytska. „</w:t>
      </w:r>
      <w:r>
        <w:rPr>
          <w:i/>
        </w:rPr>
        <w:t xml:space="preserve">V této souvislosti je pravděpodobné určité zpomalení růstu </w:t>
        <w:br/>
        <w:t>v eurozóně ke konci roku. Ačkoli ECB na svém zářijovém zasedání rozhodla, že nebude jednat, pravděpodobnost dalšího zásahu v prosinci je značná. V tomto ohledu je pravděpodobné prodloužení kvantitativního uvolňování od března 2017 o šest až devět měsíců a změna některých omezení na nákup dluhopisů,</w:t>
      </w:r>
      <w:r>
        <w:rPr/>
        <w:t xml:space="preserve">“ dodává </w:t>
      </w:r>
      <w:hyperlink r:id="rId4">
        <w:r>
          <w:rPr>
            <w:rStyle w:val="InternetLink"/>
          </w:rPr>
          <w:t>Anna Stupnytska</w:t>
        </w:r>
      </w:hyperlink>
      <w:r>
        <w:rPr/>
        <w:t xml:space="preserve">, hlavní ekonomka Fidelity International.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5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6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E7E6E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elity.cz/" TargetMode="External"/><Relationship Id="rId3" Type="http://schemas.openxmlformats.org/officeDocument/2006/relationships/hyperlink" Target="https://www.fidelity.co.uk/professional/perspectives/analysis-opinion/by-expert/expert.page?expert=Anna Stupnytska&amp;f=ALL_AUTHOR_NAME:Anna Stupnytska&amp;fc=expertFilter&amp;ig=f" TargetMode="External"/><Relationship Id="rId4" Type="http://schemas.openxmlformats.org/officeDocument/2006/relationships/hyperlink" Target="https://www.fidelity.co.uk/professional/perspectives/analysis-opinion/by-expert/expert.page?expert=Anna Stupnytska&amp;f=ALL_AUTHOR_NAME:Anna Stupnytska&amp;fc=expertFilter&amp;ig=f" TargetMode="External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2:00Z</dcterms:created>
  <dc:creator>Martina Lambert</dc:creator>
  <dc:description/>
  <cp:keywords/>
  <dc:language>en-US</dc:language>
  <cp:lastModifiedBy>Pavla Linhartová</cp:lastModifiedBy>
  <cp:lastPrinted>2016-10-11T11:53:00Z</cp:lastPrinted>
  <dcterms:modified xsi:type="dcterms:W3CDTF">2016-10-12T08:35:00Z</dcterms:modified>
  <cp:revision>8</cp:revision>
  <dc:subject/>
  <dc:title>Dokument</dc:title>
</cp:coreProperties>
</file>